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Blue Shadows Mounted Drill Team (Calibri, 20, Bol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(Calibri, 16, Bol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 Title (Calibri, 12, Bol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tent (Calibri, 12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lue Shadows Mounted Drill Team 3/2009-  Title (Calibri, 8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0:00Z</dcterms:created>
  <dc:creator>Debbie</dc:creator>
  <dc:description/>
  <cp:keywords/>
  <dc:language>en-US</dc:language>
  <cp:lastModifiedBy>Debbie</cp:lastModifiedBy>
  <dcterms:modified xsi:type="dcterms:W3CDTF">2009-07-10T23:20:00Z</dcterms:modified>
  <cp:revision>3</cp:revision>
  <dc:subject/>
  <dc:title/>
</cp:coreProperties>
</file>