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tabs>
          <w:tab w:val="clear" w:pos="720"/>
          <w:tab w:val="left" w:pos="5850" w:leader="none"/>
        </w:tabs>
        <w:spacing w:before="200" w:after="280"/>
        <w:ind w:left="0" w:right="-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IntenseQuote"/>
        <w:tabs>
          <w:tab w:val="clear" w:pos="720"/>
          <w:tab w:val="left" w:pos="5850" w:leader="none"/>
        </w:tabs>
        <w:ind w:left="0" w:right="-120" w:hanging="0"/>
        <w:jc w:val="center"/>
        <w:rPr>
          <w:sz w:val="40"/>
          <w:szCs w:val="40"/>
        </w:rPr>
      </w:pPr>
      <w:r>
        <w:rPr>
          <w:sz w:val="40"/>
          <w:szCs w:val="40"/>
        </w:rPr>
        <w:t>Blue Shadows Mounted Drill Team</w:t>
      </w:r>
    </w:p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w Ad Information</w:t>
      </w:r>
    </w:p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85"/>
      </w:tblGrid>
      <w:tr>
        <w:trPr/>
        <w:tc>
          <w:tcPr>
            <w:tcW w:w="2853" w:type="dxa"/>
            <w:tcBorders/>
          </w:tcPr>
          <w:p>
            <w:pPr>
              <w:pStyle w:val="Normal"/>
              <w:ind w:righ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Page </w:t>
            </w:r>
            <w:r>
              <w:rPr>
                <w:sz w:val="20"/>
                <w:szCs w:val="20"/>
              </w:rPr>
              <w:t>(business card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5.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ind w:righ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Page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40.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ind w:righ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Page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60.00</w:t>
            </w:r>
          </w:p>
        </w:tc>
      </w:tr>
    </w:tbl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s must be copy ready. </w:t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NO Colored Ink</w:t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NO Sloppy Ads</w:t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Ads must be cut to fit in size chart.</w:t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All Checks are payable to Blue Shadows</w:t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Ads must be turned into Troop Officer by the first Troop Meeting in May</w:t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8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9850</wp:posOffset>
                      </wp:positionV>
                      <wp:extent cx="635" cy="1695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85pt;margin-top: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9850</wp:posOffset>
                      </wp:positionV>
                      <wp:extent cx="9525" cy="3362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pt;margin-top: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9850</wp:posOffset>
                      </wp:positionV>
                      <wp:extent cx="635" cy="6315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6pt;margin-top: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89280</wp:posOffset>
                      </wp:positionV>
                      <wp:extent cx="384810" cy="2813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3pt;height:22.15pt;mso-wrap-distance-left:9.05pt;mso-wrap-distance-right:9.05pt;mso-wrap-distance-top:0pt;mso-wrap-distance-bottom:0pt;margin-top:46.4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73405</wp:posOffset>
                      </wp:positionV>
                      <wp:extent cx="479425" cy="2813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75pt;height:22.15pt;mso-wrap-distance-left:9.05pt;mso-wrap-distance-right:9.05pt;mso-wrap-distance-top:0pt;mso-wrap-distance-bottom:0pt;margin-top:45.15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905000</wp:posOffset>
                      </wp:positionV>
                      <wp:extent cx="389572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5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57785</wp:posOffset>
                      </wp:positionV>
                      <wp:extent cx="490855" cy="2813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65pt;height:22.15pt;mso-wrap-distance-left:9.05pt;mso-wrap-distance-right:9.05pt;mso-wrap-distance-top:0pt;mso-wrap-distance-bottom:0pt;margin-top:4.55pt;mso-position-vertical-relative:text;margin-left:17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504950</wp:posOffset>
                      </wp:positionV>
                      <wp:extent cx="441960" cy="2813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8pt;height:22.15pt;mso-wrap-distance-left:9.05pt;mso-wrap-distance-right:9.05pt;mso-wrap-distance-top:0pt;mso-wrap-distance-bottom:0pt;margin-top:118.5pt;mso-position-vertical-relative:text;margin-left:25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360" w:footer="7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lue Shadows Mounted Drill Team 3/2009-  Show Ad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57:00Z</dcterms:created>
  <dc:creator>Debbie</dc:creator>
  <dc:description/>
  <dc:language>en-US</dc:language>
  <cp:lastModifiedBy>davis</cp:lastModifiedBy>
  <cp:lastPrinted>2009-03-31T15:09:00Z</cp:lastPrinted>
  <dcterms:modified xsi:type="dcterms:W3CDTF">2009-03-31T22:10:00Z</dcterms:modified>
  <cp:revision>5</cp:revision>
  <dc:subject/>
  <dc:title/>
</cp:coreProperties>
</file>