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44000" cy="6743700"/>
                <wp:effectExtent l="95250" t="952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7438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90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36pt;margin-top:-54pt;width:719.95pt;height:530.95pt;mso-wrap-style:none;v-text-anchor:middle">
                <v:fill o:detectmouseclick="t" type="solid" color2="red"/>
                <v:stroke color="black" weight="190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7886700" cy="56007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620.95pt;height:44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7552690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14400" cy="774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his certifies th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has shown outstanding service and dedication to th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lue Shadows Mounted Drill Team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s proven excellence in troop involvement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eadership, enthusiasm and horsemanship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d is a true asset to our organizatio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st __________</w:t>
                              <w:tab/>
                              <w:tab/>
                              <w:tab/>
                              <w:t>Troop Commander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oop ________</w:t>
                              <w:tab/>
                              <w:tab/>
                              <w:tab/>
                              <w:t>Post Commander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te _________</w:t>
                              <w:tab/>
                              <w:tab/>
                              <w:tab/>
                              <w:t>Regimental Commander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7pt;height:41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1.3pt;width:311.2pt;height:41.2pt;mso-wrap-style:none;v-text-anchor:middle;mso-position-vertical:top" type="_x0000_t136">
                            <v:path textpathok="t"/>
                            <v:textpath on="t" fitshape="t" string="Shadow Extraordinaire" style="font-family:&quot;Times New Roman&quot;;font-size:12pt"/>
                            <v:fill o:detectmouseclick="t" type="solid" color2="white"/>
                            <v:stroke color="aqua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914400" cy="774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6" r="-3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his certifies th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has shown outstanding service and dedication to the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lue Shadows Mounted Drill Team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s proven excellence in troop involvement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eadership, enthusiasm and horsemanship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nd is a true asset to our organization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st __________</w:t>
                        <w:tab/>
                        <w:tab/>
                        <w:tab/>
                        <w:t>Troop Commander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roop ________</w:t>
                        <w:tab/>
                        <w:tab/>
                        <w:tab/>
                        <w:t>Post Commander 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te _________</w:t>
                        <w:tab/>
                        <w:tab/>
                        <w:tab/>
                        <w:t>Regimental Commander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1.3pt;width:311.2pt;height:41.2pt;mso-wrap-style:none;v-text-anchor:middle;mso-position-vertical:top" type="_x0000_t136">
            <v:path textpathok="t"/>
            <v:textpath on="t" fitshape="t" string="Shadow Extraordinaire" style="font-family:&quot;Times New Roman&quot;;font-size:12pt"/>
            <v:fill o:detectmouseclick="t" type="solid" color2="white"/>
            <v:stroke color="aqua" weight="93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2:00Z</dcterms:created>
  <dc:creator>Lucy Radike</dc:creator>
  <dc:description/>
  <cp:keywords/>
  <dc:language>en-US</dc:language>
  <cp:lastModifiedBy>Lucy Radike</cp:lastModifiedBy>
  <cp:lastPrinted>2007-12-05T18:11:00Z</cp:lastPrinted>
  <dcterms:modified xsi:type="dcterms:W3CDTF">2007-12-06T02:12:00Z</dcterms:modified>
  <cp:revision>2</cp:revision>
  <dc:subject/>
  <dc:title/>
</cp:coreProperties>
</file>