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sz w:val="40"/>
          <w:szCs w:val="40"/>
        </w:rPr>
      </w:pPr>
      <w:r>
        <w:rPr>
          <w:sz w:val="40"/>
          <w:szCs w:val="40"/>
        </w:rPr>
        <w:t>Blue Shadows Mounted Drill Te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mental Monthly Report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43"/>
        <w:gridCol w:w="861"/>
        <w:gridCol w:w="1414"/>
      </w:tblGrid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Submission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op: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 for the Month of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306"/>
        <w:gridCol w:w="790"/>
      </w:tblGrid>
      <w:tr>
        <w:trPr>
          <w:trHeight w:val="34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ntact Person (Check one)</w:t>
            </w:r>
          </w:p>
        </w:tc>
      </w:tr>
      <w:tr>
        <w:trPr>
          <w:trHeight w:val="34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mmanding Officer: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29210</wp:posOffset>
                      </wp:positionV>
                      <wp:extent cx="175895" cy="181610"/>
                      <wp:effectExtent l="12700" t="12065" r="12065" b="12065"/>
                      <wp:wrapTight wrapText="bothSides">
                        <wp:wrapPolygon edited="0">
                          <wp:start x="-39" y="0"/>
                          <wp:lineTo x="21639" y="0"/>
                          <wp:lineTo x="21639" y="21600"/>
                          <wp:lineTo x="-39" y="21600"/>
                          <wp:lineTo x="-39" y="0"/>
                          <wp:lineTo x="-39" y="0"/>
                          <wp:lineTo x="21639" y="0"/>
                          <wp:lineTo x="18910" y="2568"/>
                          <wp:lineTo x="2612" y="2568"/>
                          <wp:lineTo x="-39" y="0"/>
                          <wp:lineTo x="21639" y="0"/>
                          <wp:lineTo x="21639" y="21600"/>
                          <wp:lineTo x="18910" y="19032"/>
                          <wp:lineTo x="18910" y="2568"/>
                          <wp:lineTo x="21639" y="0"/>
                          <wp:lineTo x="21639" y="21600"/>
                          <wp:lineTo x="-39" y="21600"/>
                          <wp:lineTo x="2612" y="19032"/>
                          <wp:lineTo x="18910" y="19032"/>
                          <wp:lineTo x="21639" y="21600"/>
                          <wp:lineTo x="-39" y="21600"/>
                          <wp:lineTo x="-39" y="0"/>
                          <wp:lineTo x="2612" y="2568"/>
                          <wp:lineTo x="2612" y="19032"/>
                          <wp:lineTo x="-39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81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8.7pt;margin-top:2.3pt;width:13.8pt;height:14.2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Officer of Finances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4605</wp:posOffset>
                      </wp:positionV>
                      <wp:extent cx="175895" cy="181610"/>
                      <wp:effectExtent l="12700" t="12065" r="12065" b="12065"/>
                      <wp:wrapTight wrapText="bothSides">
                        <wp:wrapPolygon edited="0">
                          <wp:start x="-39" y="0"/>
                          <wp:lineTo x="21639" y="0"/>
                          <wp:lineTo x="21639" y="21600"/>
                          <wp:lineTo x="-39" y="21600"/>
                          <wp:lineTo x="-39" y="0"/>
                          <wp:lineTo x="-39" y="0"/>
                          <wp:lineTo x="21639" y="0"/>
                          <wp:lineTo x="18910" y="2568"/>
                          <wp:lineTo x="2612" y="2568"/>
                          <wp:lineTo x="-39" y="0"/>
                          <wp:lineTo x="21639" y="0"/>
                          <wp:lineTo x="21639" y="21600"/>
                          <wp:lineTo x="18910" y="19032"/>
                          <wp:lineTo x="18910" y="2568"/>
                          <wp:lineTo x="21639" y="0"/>
                          <wp:lineTo x="21639" y="21600"/>
                          <wp:lineTo x="-39" y="21600"/>
                          <wp:lineTo x="2612" y="19032"/>
                          <wp:lineTo x="18910" y="19032"/>
                          <wp:lineTo x="21639" y="21600"/>
                          <wp:lineTo x="-39" y="21600"/>
                          <wp:lineTo x="-39" y="0"/>
                          <wp:lineTo x="2612" y="2568"/>
                          <wp:lineTo x="2612" y="19032"/>
                          <wp:lineTo x="-39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81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7pt;margin-top:1.15pt;width:13.8pt;height:14.2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38"/>
      </w:tblGrid>
      <w:tr>
        <w:trPr>
          <w:trHeight w:val="315" w:hRule="atLeast"/>
        </w:trPr>
        <w:tc>
          <w:tcPr>
            <w:tcW w:w="63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tact Person’s Informa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f different from previous month)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e Number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dress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"/>
        <w:gridCol w:w="3493"/>
        <w:gridCol w:w="1134"/>
        <w:gridCol w:w="1170"/>
        <w:gridCol w:w="2853"/>
      </w:tblGrid>
      <w:tr>
        <w:trPr>
          <w:trHeight w:val="360" w:hRule="atLeast"/>
        </w:trPr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# of officer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Other Information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# of riders on approved le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# of paying ($5.00) ride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Total # of riders in troo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te: Line 1+2+3 should equal the total number of riders in troop (line 4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18" w:space="0" w:color="000000"/>
              <w:bottom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Incom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# of paying riders  X  $5.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Du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Parade Mone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Horse Show Mone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Reimbursement From Drill Ma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Reimbursement From Ra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Mi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18" w:space="0" w:color="000000"/>
              <w:bottom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Expense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Description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Receipt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Y or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Y or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Y or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imes New Roman" w:hAnsi="Times New Roman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18" w:space="0" w:color="000000"/>
              <w:bottom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rial"/>
                <w:b/>
                <w:bCs/>
                <w:sz w:val="30"/>
                <w:szCs w:val="30"/>
              </w:rPr>
              <w:t>Total Amount Enclosed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rial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  <w:t>$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lue Shadows Mounted Drill Team 3/2009 – Regimental Monthly Finance Report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24:00Z</dcterms:created>
  <dc:creator>DAVIS</dc:creator>
  <dc:description/>
  <cp:keywords/>
  <dc:language>en-US</dc:language>
  <cp:lastModifiedBy>DAVIS</cp:lastModifiedBy>
  <dcterms:modified xsi:type="dcterms:W3CDTF">2009-03-21T22:38:00Z</dcterms:modified>
  <cp:revision>5</cp:revision>
  <dc:subject/>
  <dc:title/>
</cp:coreProperties>
</file>