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/>
      </w:pPr>
      <w:r>
        <w:rPr/>
        <w:t>Blue Shadows Mounted Drill Team</w:t>
      </w:r>
    </w:p>
    <w:p>
      <w:pPr>
        <w:pStyle w:val="Subtitle"/>
        <w:rPr/>
      </w:pPr>
      <w:r>
        <w:rPr/>
        <w:t>Medical Information Shee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7"/>
        <w:gridCol w:w="638"/>
        <w:gridCol w:w="1048"/>
        <w:gridCol w:w="867"/>
        <w:gridCol w:w="639"/>
        <w:gridCol w:w="1276"/>
        <w:gridCol w:w="278"/>
        <w:gridCol w:w="1638"/>
      </w:tblGrid>
      <w:tr>
        <w:trPr>
          <w:trHeight w:val="152" w:hRule="atLeast"/>
        </w:trPr>
        <w:tc>
          <w:tcPr>
            <w:tcW w:w="1915" w:type="dxa"/>
            <w:tcBorders>
              <w:top w:val="single" w:sz="18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Name</w:t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</w:t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O.B.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</w:tcBorders>
          </w:tcPr>
          <w:p>
            <w:pPr>
              <w:pStyle w:val="Subtitl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op</w:t>
            </w:r>
          </w:p>
        </w:tc>
      </w:tr>
      <w:tr>
        <w:trPr>
          <w:trHeight w:val="368" w:hRule="atLeast"/>
        </w:trPr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Name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 Hom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 Cell</w:t>
            </w:r>
          </w:p>
        </w:tc>
      </w:tr>
      <w:tr>
        <w:trPr/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</w:t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Name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 Hom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 Cell</w:t>
            </w:r>
          </w:p>
        </w:tc>
      </w:tr>
      <w:tr>
        <w:trPr/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</w:t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arest Relative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 Hom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 Cell</w:t>
            </w:r>
          </w:p>
        </w:tc>
      </w:tr>
      <w:tr>
        <w:trPr/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</w:t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Emergency Contact Name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 Hom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 Cell</w:t>
            </w:r>
          </w:p>
        </w:tc>
      </w:tr>
      <w:tr>
        <w:trPr/>
        <w:tc>
          <w:tcPr>
            <w:tcW w:w="3192" w:type="dxa"/>
            <w:gridSpan w:val="2"/>
            <w:tcBorders>
              <w:bottom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>
              <w:bottom w:val="single" w:sz="18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18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oes your son/daughter have any special health problems? Please comment.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/>
          <w:sz w:val="24"/>
        </w:rPr>
        <w:t>Allergies_______________________________________________________________________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/>
          <w:sz w:val="24"/>
        </w:rPr>
        <w:t>Asthma________________________________________________________________________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/>
          <w:sz w:val="24"/>
        </w:rPr>
        <w:t>Convulsions / Epilepsy__________________________________________________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iabetes_______________________________________________________________________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/>
          <w:sz w:val="24"/>
        </w:rPr>
        <w:t>Chronic Flu / Cold_____________________________________________________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Fainting_____________________________________________________________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Heart Trouble__________________________________________________________________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/>
          <w:sz w:val="24"/>
        </w:rPr>
        <w:t>Insect Sting/ Plant Poisoning_____________________________________________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Recent Surgeries________________________________________________________________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/>
          <w:sz w:val="24"/>
        </w:rPr>
        <w:t>Serious Injury / Illness__________________________________________________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Other_______________________________________________________________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Comments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Are Immunizations up to date? ____________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ate of last Tetanus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Is child under any special medication? Please Specify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Is child allergic to any medication? Please Specify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Any restricted activities? Please Specify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900" w:footer="37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  <w:t>Blue Shadows Mounted Drill Team 3/2009 – Medical Information Sheet</w:t>
    </w:r>
  </w:p>
  <w:p>
    <w:pPr>
      <w:pStyle w:val="Foo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WWChar2">
    <w:name w:val="WW-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WWChar4">
    <w:name w:val="WW- Char4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Cs/>
      <w:i/>
      <w:iCs/>
      <w:color w:val="4F81BD"/>
      <w:sz w:val="36"/>
      <w:szCs w:val="24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WWChar8">
    <w:name w:val="WW- Char8"/>
    <w:basedOn w:val="DefaultParagraphFont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8:00Z</dcterms:created>
  <dc:creator>Debbie</dc:creator>
  <dc:description/>
  <dc:language>en-US</dc:language>
  <cp:lastModifiedBy>Melissa</cp:lastModifiedBy>
  <dcterms:modified xsi:type="dcterms:W3CDTF">2009-03-23T02:32:00Z</dcterms:modified>
  <cp:revision>6</cp:revision>
  <dc:subject/>
  <dc:title/>
</cp:coreProperties>
</file>