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sz w:val="40"/>
          <w:szCs w:val="40"/>
        </w:rPr>
      </w:pPr>
      <w:r>
        <w:rPr>
          <w:sz w:val="40"/>
          <w:szCs w:val="40"/>
        </w:rPr>
        <w:t>Blue Shadows Mounted Drill Tea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adership Guidelin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dership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um of those qualities of intellect, human understanding, and moral character that enables a person to inspire and to guide a group of people successfully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dership Traits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ose qualities of personality, which are of greatest assistance in obtaining confidence, respect, and loyal cooperation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ntial Leadership Traits: Integrity, Knowledge, Dependability, Initiative, Decisiveness, Tact, and Justice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dership Principle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Guides for the proper exercise of comman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ssential Principl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technically and tactically proficient. (Have knowledge and abilit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yourself and seek self-improve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your troop members and help them improve in riding skills and drill knowledge and self-confide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ep all your members inform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et the examp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legate and insure tasks are understood, supervised and accomplished. Train your troop as a tea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sound and timely decis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 a sense of responsibility among subordina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ploy your command in accordance with its capabilities. Seek responsibility and take responsibility for your actions.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dership Techniques</w:t>
      </w:r>
    </w:p>
    <w:p>
      <w:pPr>
        <w:pStyle w:val="TextBodyIndent"/>
        <w:rPr/>
      </w:pPr>
      <w:r>
        <w:rPr>
          <w:rFonts w:cs="Calibri" w:ascii="Calibri" w:hAnsi="Calibri"/>
        </w:rPr>
        <w:t>are actions taken by the leader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leadership technique should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guided by the Leadership Principl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hibit the good traits of the comman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consistent with the situ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complish or contribute toward accomplishing the goals of your ac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Blue Shadows Mounted Drill Team 3/2009 – Leadership Guidelines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22:00Z</dcterms:created>
  <dc:creator>3-R SALES</dc:creator>
  <dc:description/>
  <cp:keywords/>
  <dc:language>en-US</dc:language>
  <cp:lastModifiedBy>DAVIS</cp:lastModifiedBy>
  <dcterms:modified xsi:type="dcterms:W3CDTF">2009-03-23T04:14:00Z</dcterms:modified>
  <cp:revision>3</cp:revision>
  <dc:subject/>
  <dc:title>Blue Shadows Mounted Drill Team</dc:title>
</cp:coreProperties>
</file>