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sz w:val="40"/>
          <w:szCs w:val="40"/>
        </w:rPr>
      </w:pPr>
      <w:r>
        <w:rPr>
          <w:sz w:val="40"/>
          <w:szCs w:val="40"/>
        </w:rPr>
        <w:t>Drill Builder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00660</wp:posOffset>
                </wp:positionV>
                <wp:extent cx="2615565" cy="1499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4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5.8pt;width:205.9pt;height:11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800</wp:posOffset>
                </wp:positionH>
                <wp:positionV relativeFrom="paragraph">
                  <wp:posOffset>200660</wp:posOffset>
                </wp:positionV>
                <wp:extent cx="2615565" cy="14992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4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pt;margin-top:15.8pt;width:205.9pt;height:11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4879340</wp:posOffset>
                </wp:positionV>
                <wp:extent cx="2615565" cy="1499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4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384.2pt;width:205.9pt;height:11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0</wp:posOffset>
                </wp:positionH>
                <wp:positionV relativeFrom="paragraph">
                  <wp:posOffset>4879340</wp:posOffset>
                </wp:positionV>
                <wp:extent cx="2615565" cy="14992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4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pt;margin-top:384.2pt;width:205.9pt;height:11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2540000</wp:posOffset>
                </wp:positionV>
                <wp:extent cx="2615565" cy="14992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4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200pt;width:205.9pt;height:11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0</wp:posOffset>
                </wp:positionH>
                <wp:positionV relativeFrom="paragraph">
                  <wp:posOffset>2540000</wp:posOffset>
                </wp:positionV>
                <wp:extent cx="2615565" cy="14992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4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pt;margin-top:200pt;width:205.9pt;height:11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lue Shadows Mounted Drill Team 03/2009 – Drill Build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6:00Z</dcterms:created>
  <dc:creator>Debbie</dc:creator>
  <dc:description/>
  <dc:language>en-US</dc:language>
  <cp:lastModifiedBy>Debbie</cp:lastModifiedBy>
  <dcterms:modified xsi:type="dcterms:W3CDTF">2009-03-12T03:16:00Z</dcterms:modified>
  <cp:revision>2</cp:revision>
  <dc:subject/>
  <dc:title/>
</cp:coreProperties>
</file>