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40"/>
          <w:szCs w:val="40"/>
        </w:rPr>
      </w:pPr>
      <w:r>
        <w:rPr>
          <w:sz w:val="40"/>
          <w:szCs w:val="40"/>
        </w:rPr>
        <w:t>Blue Shadows Mounted Drill Team</w:t>
      </w:r>
    </w:p>
    <w:p>
      <w:pPr>
        <w:pStyle w:val="Normal"/>
        <w:jc w:val="center"/>
        <w:rPr>
          <w:rFonts w:ascii="Calibri" w:hAnsi="Calibri" w:cs="Calibri"/>
          <w:sz w:val="32"/>
          <w:szCs w:val="32"/>
        </w:rPr>
      </w:pPr>
      <w:r>
        <w:rPr>
          <w:rFonts w:cs="Calibri" w:ascii="Calibri" w:hAnsi="Calibri"/>
          <w:sz w:val="32"/>
          <w:szCs w:val="32"/>
        </w:rPr>
        <w:t>Duties &amp; Responsibilities of Commanding Officer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It is the duty of all commanding officers to ensure the training and progression of their troop members. This includes riding skills, drill skills, leadership skills, safety, and individual member growth skills.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t is the responsibility of all commanding officers to be at all Officers’ meetings.  If you cannot attend due to an emergency or vacation, an officer from your troop must attend (preferably a commissioned officer). This is an important time to share input and increase information.  Sometimes it may even be vital. If you send another officer from your troop it is your responsibility to ask that all information given at that meeting be shared with you and, where appropriate, you tro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It is your responsibility to make sure a newsletter is turned in at the appropriate time and to the appropriate person.  You may use this as an excellent training tool; you may give all or part of it to other officers, rank, or members of your troop.  You are responsible to make sure it is turned in on tim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t is your duty to be a positive reinforcement for the organization. Positive things must ALWAYS flow down.  Construction criticism, if you feel it is necessary, ALWAYS flows upward ON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s a commanding officer it is your responsibility to make sure all troop money is turned in to the treasurer by the meeting of the following month. If we do not have a meeting you must mail the money and information sheet to the treasurer by the 10</w:t>
      </w:r>
      <w:r>
        <w:rPr>
          <w:rFonts w:cs="Calibri" w:ascii="Calibri" w:hAnsi="Calibri"/>
          <w:vertAlign w:val="superscript"/>
        </w:rPr>
        <w:t>th</w:t>
      </w:r>
      <w:r>
        <w:rPr>
          <w:rFonts w:cs="Calibri" w:ascii="Calibri" w:hAnsi="Calibri"/>
        </w:rPr>
        <w:t xml:space="preserve"> of the following month.  This is a requirement – not an optio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f you volunteer or are appointed to a committee, it is your responsibility to make sure all items are done, turned in, or completed in a timely fashion.  If an emergency comes up, it is your responsibility to inform the committee head or regimental officers if you will not be able to complete your item on time and wh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Finally, we know this is a “volunteer” organization.  We all “volunteer”.  We all have jobs, school, or other life situations happening.  We believe that to keep Blue Shadows strong, positive, and an influential part of kid’s lives we must all do out part and follow through.  If you cannot for any reason do the above items, please ask for help – ahead of deadlines.</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lue Shadows Mounted Drill Team 3/2009 – Responsibilities of Commanding Offic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25:00Z</dcterms:created>
  <dc:creator>3-R SALES</dc:creator>
  <dc:description/>
  <cp:keywords/>
  <dc:language>en-US</dc:language>
  <cp:lastModifiedBy>Debbie</cp:lastModifiedBy>
  <dcterms:modified xsi:type="dcterms:W3CDTF">2009-07-10T22:59:00Z</dcterms:modified>
  <cp:revision>4</cp:revision>
  <dc:subject/>
  <dc:title>Blue Shadows Mounted Drill Team</dc:title>
</cp:coreProperties>
</file>